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Normal"/>
        <w:jc w:val="center"/>
        <w:rPr/>
      </w:pPr>
      <w:r>
        <w:rPr>
          <w:b/>
        </w:rPr>
        <w:t>Ассоциации «Строй Фор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Нижний Новгород                                                                                 19 июля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Дисциплинарной комиссии присутствова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ришанкова Оксана Сергеевна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инаев Александр Михайл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– Тришанкова О.С.</w:t>
      </w:r>
    </w:p>
    <w:p>
      <w:pPr>
        <w:pStyle w:val="Normal"/>
        <w:jc w:val="both"/>
        <w:rPr/>
      </w:pPr>
      <w:r>
        <w:rPr/>
        <w:t>Секретарь – Самусевич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вка членов комиссии – 100 %. Кворум имеется. Заседание правомочно.</w:t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 ЗАСЕДАНИЯ: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решений Дисциплинарной комиссии. Возобновление действия Свидетельств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перв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действие Свидетельств о допуске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 соответствием стандартам и правилам саморегулирования, несоблюдением Правил контроля, установленными саморегулируемой организацией</w:t>
      </w:r>
      <w:r>
        <w:rPr/>
        <w:t>.</w:t>
      </w:r>
      <w:r>
        <w:rPr>
          <w:sz w:val="22"/>
          <w:szCs w:val="22"/>
        </w:rPr>
        <w:t xml:space="preserve"> Данные нарушения устранены следующими организациями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/>
        <w:t>ООО «Строительно-Ландшафтная Компания «Бонанза»        ИНН 525605729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действие  Свидетельств  о  допуске к видам работ, которые оказывают влияние на безопасность объектов капитального строительства,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ООО «Строительно-Ландшафтная Компания «Бонанза»        ИНН 525605729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76625</wp:posOffset>
            </wp:positionH>
            <wp:positionV relativeFrom="paragraph">
              <wp:posOffset>67945</wp:posOffset>
            </wp:positionV>
            <wp:extent cx="1110615" cy="56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8840</wp:posOffset>
            </wp:positionH>
            <wp:positionV relativeFrom="paragraph">
              <wp:posOffset>59690</wp:posOffset>
            </wp:positionV>
            <wp:extent cx="1786255" cy="179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76625</wp:posOffset>
            </wp:positionH>
            <wp:positionV relativeFrom="paragraph">
              <wp:posOffset>29845</wp:posOffset>
            </wp:positionV>
            <wp:extent cx="994410" cy="688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седатель Дисциплинарной комиссии                                                     Тришанкова О.С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99740</wp:posOffset>
            </wp:positionH>
            <wp:positionV relativeFrom="paragraph">
              <wp:posOffset>36195</wp:posOffset>
            </wp:positionV>
            <wp:extent cx="1701800" cy="8045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лен Дисциплинарной комиссии                                                                           Пинаев А.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екретарь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4:45:00Z</dcterms:created>
  <dc:creator>Лена</dc:creator>
  <dc:description/>
  <cp:keywords/>
  <dc:language>en-US</dc:language>
  <cp:lastModifiedBy>user</cp:lastModifiedBy>
  <cp:lastPrinted>2016-06-17T14:43:00Z</cp:lastPrinted>
  <dcterms:modified xsi:type="dcterms:W3CDTF">2016-07-22T08:59:00Z</dcterms:modified>
  <cp:revision>154</cp:revision>
  <dc:subject/>
  <dc:title>ПРОТОКОЛ № 1</dc:title>
</cp:coreProperties>
</file>